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（協）日本映画監督協会　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u w:val="double"/>
        </w:rPr>
        <w:t>FAX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u w:val="double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  <w:u w:val="double"/>
        </w:rPr>
        <w:t>０３－６７２１－０９６６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>TEL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>03-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>6721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>-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>0955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放送前に必ず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2"/>
          <w:kern w:val="0"/>
          <w:szCs w:val="21"/>
          <w:u w:val="wave"/>
        </w:rPr>
        <w:t>監督の許諾を得て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、用紙に記入し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2"/>
          <w:kern w:val="0"/>
          <w:szCs w:val="21"/>
          <w:u w:val="wave"/>
        </w:rPr>
        <w:t>放送前に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ＦＡＸでお送り下さい。</w:t>
      </w:r>
    </w:p>
    <w:p>
      <w:pPr>
        <w:pStyle w:val="Normal"/>
        <w:autoSpaceDE w:val="false"/>
        <w:ind w:firstLine="214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なお、放送する際には画面に監督名の表示をお願いします。</w:t>
      </w:r>
    </w:p>
    <w:p>
      <w:pPr>
        <w:pStyle w:val="Normal"/>
        <w:autoSpaceDE w:val="false"/>
        <w:ind w:firstLine="214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許諾料は１作品につき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>24,000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円（税別）です。放送後、請求書をお送り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45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2870"/>
        <w:gridCol w:w="2657"/>
        <w:gridCol w:w="54"/>
      </w:tblGrid>
      <w:tr>
        <w:trPr>
          <w:trHeight w:val="278" w:hRule="atLeast"/>
        </w:trPr>
        <w:tc>
          <w:tcPr>
            <w:tcW w:w="8397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spacing w:val="4"/>
                <w:kern w:val="0"/>
                <w:sz w:val="29"/>
                <w:szCs w:val="29"/>
              </w:rPr>
              <w:t>作品使用報告書</w:t>
            </w:r>
          </w:p>
        </w:tc>
        <w:tc>
          <w:tcPr>
            <w:tcW w:w="27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協同組合日本映画監督協会</w:t>
      </w:r>
    </w:p>
    <w:p>
      <w:pPr>
        <w:pStyle w:val="Normal"/>
        <w:autoSpaceDE w:val="false"/>
        <w:ind w:firstLine="64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事　務　局　　御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会社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番組責任者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i/>
          <w:i/>
          <w:iCs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 xml:space="preserve">                                     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ﾌﾟﾛﾃﾞｭｰｻｰ名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担当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ＴＥ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弊社の番組に、下記作品の一部を使用することに関して、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2"/>
          <w:kern w:val="0"/>
          <w:szCs w:val="21"/>
          <w:u w:val="single"/>
        </w:rPr>
        <w:t>監督より許諾を得ました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ので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報告致します。尚、放送にあたっては監督名を表示し、下記の目的以外に使用致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29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803"/>
      </w:tblGrid>
      <w:tr>
        <w:trPr>
          <w:trHeight w:val="63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17"/>
                <w:szCs w:val="17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>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局名番組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>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放送日時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>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主な出演者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>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番組内容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>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使用目的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>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使用作品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17"/>
                <w:szCs w:val="17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7"/>
                <w:szCs w:val="17"/>
              </w:rPr>
              <w:t>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監督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請求書宛先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住所　（〒　　　－　　　）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担当者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7:00Z</dcterms:created>
  <dc:creator>韓虎東</dc:creator>
  <dc:description/>
  <cp:keywords/>
  <dc:language>en-US</dc:language>
  <cp:lastModifiedBy>天野 裕充</cp:lastModifiedBy>
  <cp:lastPrinted>2011-11-08T17:06:00Z</cp:lastPrinted>
  <dcterms:modified xsi:type="dcterms:W3CDTF">2022-01-31T14:22:00Z</dcterms:modified>
  <cp:revision>4</cp:revision>
  <dc:subject/>
  <dc:title>様（ＦＡＸ－－）</dc:title>
</cp:coreProperties>
</file>